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от 18.08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лноты и достоверности отчетности о реализации мероприятий муниципальной программы Талдомского муниципального района «Предпринимательство Талдомского муниципального района» на срок 2014-2018 год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нтрольно-ревизионном секторе администрации Талдомского муниципального района Московской области, утвержденное распоряжением главы Талдомского муниципального района от 07.07.2017 № 264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1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7 года, утвержденного распоряжением главы Талдомского муниципального района от 14.06.2017 № 14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 по 30.09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указанного в Программе объема финансирования на реализацию мероприятий Программы и суммы расходов, предусмотренных в  бюджете Талдомского муниципального района на 2016 год на цели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 по Программе, предоставленные в составе годового отчета за 2016 год,  содержат неполную информацию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1.09.2015 № 17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7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7-10-23T12:27:00Z</dcterms:modified>
  <cp:revision>4</cp:revision>
  <dc:subject/>
  <dc:title/>
</cp:coreProperties>
</file>